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Mulde V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5977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sultatlist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ävkulan 2 maj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23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9" t="-2" r="116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rare för andra året i rad i centimeter Martin Hansson Gotlands Bara IF, 23 centime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01"/>
        <w:gridCol w:w="4378"/>
        <w:gridCol w:w="1314"/>
        <w:gridCol w:w="1314"/>
      </w:tblGrid>
      <w:tr>
        <w:trPr>
          <w:trHeight w:val="272" w:hRule="atLeast"/>
        </w:trPr>
        <w:tc>
          <w:tcPr>
            <w:tcW w:w="71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t lista CM Rävkulan 201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artin Hansson </w:t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lands Bara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lf Burgesäter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by B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n-Arne Rieém</w:t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ö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an Larsso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a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ven Gillerfors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V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efan Lithberg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lands Bara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une Olsso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l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Jan Larsso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e V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age Svanborg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by B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redian Lundberg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by B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Benny Broberg</w:t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ö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ven-Ivan Rieém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ö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Hans-Evert Gustavsso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V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rika Broberg</w:t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ö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Jan-Inge Ahlgre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e V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Bernt Nilsson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l IF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72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lvar Lindkvist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by BK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163"/>
        <w:gridCol w:w="163"/>
        <w:gridCol w:w="154"/>
        <w:gridCol w:w="9"/>
        <w:gridCol w:w="151"/>
        <w:gridCol w:w="3"/>
        <w:gridCol w:w="9"/>
      </w:tblGrid>
      <w:tr>
        <w:trPr>
          <w:trHeight w:val="255" w:hRule="atLeast"/>
        </w:trPr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ndade lag 2-manna Rävkulan Mulde VK</w:t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Banda VK Hans-Evert Gustavsson &amp; Sven Gillerfors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 Gotlands Bara IF Martin Hansson &amp; Stefan Lithberg</w:t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Fårö IF Benny Broberg &amp; Erika Broberg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 Wisby BK Rolf Burgesäter &amp; Fredian Lundber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a Eksta IF Hans Öberg &amp; Jan Larss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a Jan Larsson &amp; Jan-Inge Ahlgren</w:t>
            </w:r>
          </w:p>
        </w:tc>
      </w:tr>
      <w:tr>
        <w:trPr>
          <w:trHeight w:val="255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868170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372995" cy="147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175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96"/>
          <w:szCs w:val="96"/>
        </w:rPr>
      </w:pPr>
      <w:r>
        <w:rPr>
          <w:b/>
          <w:bCs/>
          <w:color w:val="FF6600"/>
          <w:sz w:val="96"/>
          <w:szCs w:val="96"/>
        </w:rPr>
        <w:t>www.laget.se/mulde_vk</w:t>
      </w:r>
    </w:p>
    <w:p>
      <w:pPr>
        <w:pStyle w:val="Normal"/>
        <w:rPr>
          <w:b/>
          <w:b/>
          <w:bCs/>
          <w:color w:val="FF6600"/>
          <w:sz w:val="96"/>
          <w:szCs w:val="96"/>
        </w:rPr>
      </w:pPr>
      <w:r>
        <w:rPr>
          <w:b/>
          <w:bCs/>
          <w:color w:val="FF6600"/>
          <w:sz w:val="96"/>
          <w:szCs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49:00Z</dcterms:created>
  <dc:creator>Janne</dc:creator>
  <dc:description/>
  <cp:keywords/>
  <dc:language>en-US</dc:language>
  <cp:lastModifiedBy>Janne</cp:lastModifiedBy>
  <dcterms:modified xsi:type="dcterms:W3CDTF">2010-05-02T22:49:00Z</dcterms:modified>
  <cp:revision>2</cp:revision>
  <dc:subject/>
  <dc:title>Mulde VK</dc:title>
</cp:coreProperties>
</file>