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rseniorer grupp A</w:t>
        <w:br/>
        <w:br/>
        <w:t xml:space="preserve">1) Banda: Leif Olsson, Tommy Pettersson, Jacob Wallin. 2) Hablingbo: Ola </w:t>
        <w:br/>
        <w:t>Nilsson, Berne Appelqvist, Olof Lithberg. Final: 12-6, 10-12, 12-6.</w:t>
        <w:br/>
        <w:t xml:space="preserve">  Grupp B: 1) </w:t>
        <w:br/>
        <w:t>Bara: Stefan Lithberg, Lars Ohlander, Johan Rosenqvist. 2) Vallstena:</w:t>
        <w:br/>
        <w:t xml:space="preserve">Mattias </w:t>
        <w:br/>
        <w:t>Wahlgren, Johan Hansson, Lars Eklund.</w:t>
        <w:br/>
        <w:br/>
        <w:t>Grupp C: Fårö: Ulf Godman, Anders Johansson, Anders Dyplin.</w:t>
        <w:br/>
        <w:br/>
        <w:t>Damer</w:t>
        <w:br/>
        <w:br/>
        <w:t>Grupp A: 1) Banda: Ulrika Pettersson, Malin Karlsson, Karin Olofsson. 2)</w:t>
        <w:br/>
        <w:t xml:space="preserve">Bara: </w:t>
        <w:br/>
        <w:t>Britt-Marie Björklund, Maja Pettersson, Marie Stenberg.</w:t>
        <w:br/>
        <w:t>  Grupp B: 1) Hablingbo: Mona Engström, Elsmarie Lithberg, Therese</w:t>
        <w:br/>
        <w:t>Johansson.</w:t>
        <w:br/>
        <w:br/>
        <w:t>Oldboys</w:t>
        <w:br/>
        <w:br/>
        <w:t>Grupp A: 1) Banda: Hans-Evert Gustafsson, Sven Gillerfors, Sylve Gillerfors,</w:t>
        <w:br/>
        <w:t xml:space="preserve">2) </w:t>
        <w:br/>
        <w:t>Roma: Georg Johansson, Lars-Ulle Gadefors, Lennart Pettersson.</w:t>
        <w:br/>
        <w:t>Grupp B: 1) Fårö: Sven-Ivan Rieem, Jan-Arne Rieem, Leif Tingström. 2) Eksta:</w:t>
        <w:br/>
        <w:br/>
        <w:t>Wide Nygren, Bernt Jacobsson, Harald Söderlund.</w:t>
        <w:br/>
        <w:t>Grupp C: 1) Eksta: Ernst Jakobsson, Jan Larsson, Hans Öberg.</w:t>
        <w:br/>
        <w:br/>
        <w:t>  Ungdomar blandade lag</w:t>
        <w:br/>
        <w:br/>
        <w:t xml:space="preserve">1) Hablingbo: Jacob Nilsson, Isak Nilsson, Fredrik Westerman 2) Banda: Lisa </w:t>
        <w:br/>
        <w:t xml:space="preserve">Björkegren, Amanda Larsson, David Hansson 3) Bara: Ricard Kolmodin, Johanna </w:t>
        <w:br/>
        <w:t>Gudinge, 4) Banda: Viola Öjefors, Charles Hillbom. 5) Fole: Jacob Klingvall,</w:t>
        <w:br/>
        <w:br/>
        <w:t>Erik Pettersson, Mikaela Klingvall.</w:t>
        <w:br/>
        <w:br/>
        <w:t>   Flickor96, 97, 98</w:t>
        <w:br/>
        <w:t xml:space="preserve">1) Bara: Cecilia Gudinge Desire Kolmodin, Nora Dahlberg. 2) Bara: Alice </w:t>
        <w:br/>
        <w:t>Hansson, Lisa Andersson, Hampus Gudinge, 3) Bara: Alma Nygren, Hilda Nygren,</w:t>
        <w:br/>
        <w:br/>
        <w:t>Lucas Gudinge. 4) Hablingbo: Vendela Niklasson, Carolina Mattsson, Alexandra</w:t>
        <w:br/>
        <w:br/>
        <w:t>Pallin. 5) Hablingbo: Jasmine Matsson, Linea Pettersson.</w:t>
        <w:br/>
        <w:br/>
        <w:t>Pojkar 98</w:t>
        <w:br/>
        <w:t>  1) Hablingbo: William Snöbohm, Tobias Ronström, Emrik Niklasson 2)</w:t>
        <w:br/>
        <w:t xml:space="preserve">Hablingbo: </w:t>
        <w:br/>
        <w:t>Ludvig Rieem-Christoffersson, Daniel Nilsson, Lukas Ekström. 3) Felix</w:t>
        <w:br/>
        <w:t xml:space="preserve">Nordin, </w:t>
        <w:br/>
        <w:t>Samuel Käldare, Gistav Mattsson. 4) Noel Käldare, John Lindgren, Fabian</w:t>
        <w:br/>
        <w:t>Nordi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05:00Z</dcterms:created>
  <dc:creator>Janne</dc:creator>
  <dc:description/>
  <cp:keywords/>
  <dc:language>en-US</dc:language>
  <cp:lastModifiedBy>Janne</cp:lastModifiedBy>
  <dcterms:modified xsi:type="dcterms:W3CDTF">2009-07-07T22:08:00Z</dcterms:modified>
  <cp:revision>1</cp:revision>
  <dc:subject/>
  <dc:title>Herrseniorer grupp A</dc:title>
</cp:coreProperties>
</file>