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 </w:t>
      </w:r>
      <w:r>
        <w:rPr>
          <w:b/>
          <w:bCs/>
          <w:sz w:val="36"/>
          <w:szCs w:val="36"/>
        </w:rPr>
        <w:t>Resultat lista Fårövarpan den 09060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                        </w:t>
      </w:r>
      <w:r>
        <w:rPr>
          <w:b/>
          <w:bCs/>
          <w:sz w:val="36"/>
          <w:szCs w:val="36"/>
        </w:rPr>
        <w:t>18 deltagande 3mannalag och 4ungdomsla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esultat Ungdomstävling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:Bara IF</w:t>
        <w:tab/>
        <w:t> Dessire Kolmodin Cecilia Gudinge Naura Dalber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:Bara IF       Johanna Gudinge Alice Hansson Rickard Kolmodi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:Banda VK  Amanda Larsson Lisa Björkegren Matilda Larss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:Bara IF       Hampus Gudinge Lukas Guding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               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sultat Grupp: 1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: Banda VK           Lag: Hans-Evert Gustafss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: Hablinbo IF        Lag: Ola Nilss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: Frölunda VK      Lag: Urban Anderss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              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: Banda VK           Lag: Tommy Petterss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              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upp: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: Fårö IF                Lag: Sven-Ivan Riee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:Sätravik VK         Lag: Björn Åkerma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upp: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1:Fårö IF                 Lag: Ulf Godman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 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2:Fårö IF                 Lag: Jan-Arne Rieem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 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Grupp:4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 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:Mulde VK             Lag:Janne Larss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:Östergarns IK       Lag:Sture Stenströ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upp: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:Wisby BK              Lag:Alvar Lindkvis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               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För Fårö IF/Jan-Arne Rie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10:00Z</dcterms:created>
  <dc:creator>Janne</dc:creator>
  <dc:description/>
  <cp:keywords/>
  <dc:language>en-US</dc:language>
  <cp:lastModifiedBy>Janne</cp:lastModifiedBy>
  <dcterms:modified xsi:type="dcterms:W3CDTF">2009-06-07T17:13:00Z</dcterms:modified>
  <cp:revision>1</cp:revision>
  <dc:subject/>
  <dc:title> </dc:title>
</cp:coreProperties>
</file>