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lista 2-manna DM i Varpa från Fole 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ritt-Marie Björklund, Sofie Björklund Gotlands Bara IF, Distriktmäs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rin Olofsson,Klara Holmgren Banda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rbro Fohlin, Katarina Jonsson Fole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nnika Pettersson, Sandra Lindberg Gotlands Bara 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var grupp kastning alla mot alla 2kulor,  Distriktmästarna vann alla sina kulor 6-0. Banda hade 3-3 i ku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junio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kob Nilsson, Fredrik Westerman Hablingbo IK. Distriktmäs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kus Lawergren,Johan Pettersson Östergarn 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rika Broberg, Annika Broberg Fårö IF</w:t>
      </w:r>
    </w:p>
    <w:p>
      <w:pPr>
        <w:pStyle w:val="Normal"/>
        <w:rPr/>
      </w:pPr>
      <w:r>
        <w:rPr>
          <w:sz w:val="28"/>
          <w:szCs w:val="28"/>
        </w:rPr>
        <w:t>4. Hermann Hafdell, Simon Johansson Mulde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var gruppkastning alla mot alla 2 kulor. Distriktmästarna vann 5 kulor och förlorade 1 mot 2:an  Östergarn som hade 4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gd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ikard Kolmodin, Johanna Gudinge Gotlands Bara IF Distriktmäs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isa Björkegren, Amanda Larsson Banda V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Simon Andersson, Hugo Boman Sand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ampus Gudinge, Lukas Gudinge Gotlands Bar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avid Hansson, Gustav Lawergren Banda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ohn Forslund, Simone Karlström Väskinde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akob Kilngvall, Michaela Klingvall Fole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var även där gruppkastning, dem var indelade i 2 grupper och  möttes sedan om placeringar där Distriktmästarna hade inte förlorat någon ku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seniorer: grup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la Nilsson, Roland Nilsson Hablingbo IK.  Distriktmäs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rs Klingvall, Henrik Lawergren Östergarn 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las-Göran Hederstedt,Conny Hederstedt Buttle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nny Broberg, Anders Johansson Fårö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lf Godman, Anders Dyplin Fårö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ar 9 lag som kom till start så det blev gruppindelning vinnarna gick till en grupp och förlorarna till en gr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seniorer grupp  2.</w:t>
      </w:r>
    </w:p>
    <w:p>
      <w:pPr>
        <w:pStyle w:val="Normal"/>
        <w:rPr/>
      </w:pPr>
      <w:r>
        <w:rPr>
          <w:sz w:val="28"/>
          <w:szCs w:val="28"/>
        </w:rPr>
        <w:t>1. Patrik Widegren, Yngve Lindvall Ekst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rbjörn Lawergren, Joel Lawergren Östergarn IK</w:t>
      </w:r>
    </w:p>
    <w:p>
      <w:pPr>
        <w:pStyle w:val="Normal"/>
        <w:rPr/>
      </w:pPr>
      <w:r>
        <w:rPr>
          <w:sz w:val="28"/>
          <w:szCs w:val="28"/>
        </w:rPr>
        <w:t>3. Magnus Lindström, David Melin Mulde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ag från Banda VK bröt tävlingen, Distriktmästarna vann alla sina matcher 4-0 i ku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boys: Grup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ure Stenström, Fred Klingvall Östergarn IK. Förbundsmäs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f Nilsson, Bernt Augustsson Garda I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Georg Johansson, Lennart Pettersson Rom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rnt Jakobsson, Hans Öberg Eksta I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Gösta Westergren, Rolf Burgesäter Wisby B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öran Lindberg, Göte Lindberg IF Var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boys: Grupp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ven Gillerfors, Hans-Evert Gustavsson Banda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n-Arne Riéem, Sven-Ivan Riéem Fårö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öte Berglund, Leif Tingström Fårö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ylve Gillerfors, Tage Appelqvist Banda 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rald Söderlund, Jan Larsson Ekst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ide Nygren, Ernst Jakobsson Eksta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ar indelning i grupper även där, Förbundsmästarna vann på stickkvot 58-39 mot 2:an 57-47 hade samma. antal vunna kulor 4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a är resultatlista från Fole IF genom Barbro Fohl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00:00Z</dcterms:created>
  <dc:creator>Barbro Fohlin</dc:creator>
  <dc:description/>
  <cp:keywords/>
  <dc:language>en-US</dc:language>
  <cp:lastModifiedBy>Janne</cp:lastModifiedBy>
  <cp:lastPrinted>2009-08-30T18:02:00Z</cp:lastPrinted>
  <dcterms:modified xsi:type="dcterms:W3CDTF">2009-08-30T22:00:00Z</dcterms:modified>
  <cp:revision>2</cp:revision>
  <dc:subject/>
  <dc:title>Resultatlista 2-manna DM i Varpa från Fole IF</dc:title>
</cp:coreProperties>
</file>