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ltagarlista USM Fole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ening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nr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indgren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ingbo IK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0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 Kälda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Hablingbo I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0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 Nordi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Hablingbo I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0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 Stenma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anda I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0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e Stenma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anda I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0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s Ander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anda I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0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Ander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Varberg V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0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 Nil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Hablingbo I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0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Guding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Gotl. Bara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01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 Eriksson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 IF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Nilsson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ingbo IK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nöbo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Hablingbo I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ig Rieem Christoffer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Hablingbo I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k Nikla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Hablingbo I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indgr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Hablingbo I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Kälda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Hablingbo I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Börje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F Triangel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 Matt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Hablingbo I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Forsber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FVi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sa Johan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FVi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Sven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F Triangel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Mirand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F Triangel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ea Petter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Hablingbo I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Andersson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berg VK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Rom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riangeln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Erik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Fole I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Petter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Fole I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Ander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Landskrona V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ffer Jakob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Banda V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 Lavergr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Banda V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Andre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Varberg V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pus Gudinge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Gotl. Bara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a Björkegren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Banda V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mi Johan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FVi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y Nordetun Olss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FVi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 Bygd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F Triangel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 Sobeu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F Triangel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n Karlsson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F Triangel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é Kolmodi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 xml:space="preserve">Gotl. Bara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ea Funk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riangeln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9:59:00Z</dcterms:created>
  <dc:creator>Sara</dc:creator>
  <dc:description/>
  <cp:keywords/>
  <dc:language>en-US</dc:language>
  <cp:lastModifiedBy>Janne</cp:lastModifiedBy>
  <dcterms:modified xsi:type="dcterms:W3CDTF">2011-08-07T19:59:00Z</dcterms:modified>
  <cp:revision>2</cp:revision>
  <dc:subject/>
  <dc:title>Deltagarlista USM Fole 2011</dc:title>
</cp:coreProperties>
</file>